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Comic Sans MS" w:hAnsi="Comic Sans MS"/>
          <w:sz w:val="28"/>
          <w:szCs w:val="28"/>
          <w:lang w:val="el-GR"/>
        </w:rPr>
        <w:t>10.</w:t>
      </w:r>
      <w:r>
        <w:rPr>
          <w:rFonts w:cs="Times New Roman" w:ascii="Comic Sans MS" w:hAnsi="Comic Sans MS"/>
          <w:sz w:val="28"/>
          <w:szCs w:val="28"/>
        </w:rPr>
        <w:t>X</w:t>
      </w:r>
      <w:r>
        <w:rPr>
          <w:rFonts w:cs="Times New Roman" w:ascii="Comic Sans MS" w:hAnsi="Comic Sans MS"/>
          <w:sz w:val="28"/>
          <w:szCs w:val="28"/>
          <w:lang w:val="el-GR"/>
        </w:rPr>
        <w:t>αιρετισμοί/ διαπολιτιστικές διαφορές (20΄)</w:t>
      </w:r>
    </w:p>
    <w:p>
      <w:pPr>
        <w:pStyle w:val="Normal"/>
        <w:jc w:val="both"/>
        <w:rPr>
          <w:rFonts w:ascii="Comic Sans MS" w:hAnsi="Comic Sans MS" w:cs="Comic Sans MS"/>
          <w:sz w:val="28"/>
          <w:szCs w:val="28"/>
          <w:u w:val="single"/>
          <w:lang w:val="el-GR"/>
        </w:rPr>
      </w:pPr>
      <w:r>
        <w:rPr>
          <w:rFonts w:cs="Comic Sans MS" w:ascii="Comic Sans MS" w:hAnsi="Comic Sans MS"/>
          <w:sz w:val="28"/>
          <w:szCs w:val="28"/>
          <w:u w:val="single"/>
          <w:lang w:val="el-GR"/>
        </w:rPr>
      </w:r>
    </w:p>
    <w:p>
      <w:pPr>
        <w:pStyle w:val="Normal"/>
        <w:jc w:val="both"/>
        <w:rPr>
          <w:rFonts w:ascii="Comic Sans MS" w:hAnsi="Comic Sans MS" w:cs="Comic Sans MS"/>
        </w:rPr>
      </w:pPr>
      <w:r>
        <w:rPr>
          <w:rFonts w:cs="Comic Sans MS" w:ascii="Comic Sans MS" w:hAnsi="Comic Sans MS"/>
          <w:b/>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Να βιώσουν τις διαπολιτισμικές διαφορές και το πολιτισμικό σοκ. </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Να διερευνήσουν πώς οι άνθρωποι χειρίζονται διαπολιτισμικές διαφορές. </w:t>
      </w:r>
    </w:p>
    <w:p>
      <w:pPr>
        <w:pStyle w:val="TextBody"/>
        <w:jc w:val="both"/>
        <w:rPr>
          <w:rFonts w:ascii="Comic Sans MS" w:hAnsi="Comic Sans MS" w:cs="Comic Sans MS"/>
          <w:szCs w:val="24"/>
          <w:lang w:val="el-GR"/>
        </w:rPr>
      </w:pPr>
      <w:r>
        <w:rPr>
          <w:rFonts w:cs="Comic Sans MS" w:ascii="Comic Sans MS" w:hAnsi="Comic Sans MS"/>
          <w:szCs w:val="24"/>
          <w:lang w:val="el-GR"/>
        </w:rPr>
        <w:t>Να εκφράσουν πώς νιώθουν αν του/ της ζητείται να αλλάξει τον δικό του/ της κώδικα συμπεριφοράς.</w:t>
      </w:r>
    </w:p>
    <w:p>
      <w:pPr>
        <w:pStyle w:val="Normal"/>
        <w:jc w:val="both"/>
        <w:rPr>
          <w:rFonts w:ascii="Comic Sans MS" w:hAnsi="Comic Sans MS" w:cs="Comic Sans MS"/>
          <w:szCs w:val="24"/>
          <w:lang w:val="el-GR"/>
        </w:rPr>
      </w:pPr>
      <w:r>
        <w:rPr>
          <w:rFonts w:cs="Comic Sans MS" w:ascii="Comic Sans MS" w:hAnsi="Comic Sans MS"/>
          <w:szCs w:val="24"/>
          <w:lang w:val="el-GR"/>
        </w:rPr>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 xml:space="preserve">Διαδικασία   </w:t>
      </w:r>
    </w:p>
    <w:p>
      <w:pPr>
        <w:pStyle w:val="Normal"/>
        <w:jc w:val="both"/>
        <w:rPr>
          <w:rFonts w:ascii="Comic Sans MS" w:hAnsi="Comic Sans MS" w:cs="Comic Sans MS"/>
        </w:rPr>
      </w:pPr>
      <w:r>
        <w:rPr>
          <w:rFonts w:cs="Comic Sans MS" w:ascii="Comic Sans MS" w:hAnsi="Comic Sans MS"/>
        </w:rPr>
        <w:t>Έχετε ετοιμάσει από πριν τις κάρτες με τους διαφορετικούς χαιρετισμούς (βλέπε πιο κάτω). Δώστε στην τύχη μια κάρτα στον καθένα. Δώστε σαφή οδηγία ότι δεν πρέπει να μοιράζονται μεταξύ τους  τις οδηγίες τους (κρύβουν την κάρτα τους). Καλό είναι να έρθουν και να ρωτήσουν εσάς προσωπικά εάν έχουν κάποια απορία.</w:t>
      </w:r>
    </w:p>
    <w:p>
      <w:pPr>
        <w:pStyle w:val="Normal"/>
        <w:jc w:val="both"/>
        <w:rPr>
          <w:rFonts w:ascii="Comic Sans MS" w:hAnsi="Comic Sans MS" w:cs="Comic Sans MS"/>
          <w:u w:val="single"/>
        </w:rPr>
      </w:pPr>
      <w:r>
        <w:rPr>
          <w:rFonts w:cs="Comic Sans MS" w:ascii="Comic Sans MS" w:hAnsi="Comic Sans MS"/>
        </w:rPr>
        <w:t>Ζητήστε τους να περπατάνε στο δωμάτιο και να χαιρετούν ένα – ένα τα άλλα μέλη και να συστήνονται με βάση το χαιρετισμό που αναγράφεται στην κάρτα τους. Δεν πρέπει να λένε στον άλλο τι σκοπεύουν να κάνουν, απλά να κάνουν τον χαιρετισμό λέγοντας: «Γεια, είμαι ο/ η ...».</w:t>
      </w:r>
    </w:p>
    <w:p>
      <w:pPr>
        <w:pStyle w:val="Normal"/>
        <w:jc w:val="both"/>
        <w:rPr>
          <w:rFonts w:ascii="Comic Sans MS" w:hAnsi="Comic Sans MS" w:cs="Comic Sans MS"/>
        </w:rPr>
      </w:pPr>
      <w:r>
        <w:rPr>
          <w:rFonts w:cs="Comic Sans MS" w:ascii="Comic Sans MS" w:hAnsi="Comic Sans MS"/>
        </w:rPr>
        <w:t>Αφήστε την ομάδα να περιφέρεται στο δωμάτιο μέχρι όλοι να έχουν την ευκαιρία να χαιρετιστούν όσο το δυνατόν περισσότερους.</w:t>
      </w:r>
    </w:p>
    <w:p>
      <w:pPr>
        <w:pStyle w:val="Normal"/>
        <w:jc w:val="both"/>
        <w:rPr>
          <w:rFonts w:ascii="Comic Sans MS" w:hAnsi="Comic Sans MS" w:cs="Comic Sans MS"/>
        </w:rPr>
      </w:pPr>
      <w:r>
        <w:rPr>
          <w:rFonts w:cs="Comic Sans MS" w:ascii="Comic Sans MS" w:hAnsi="Comic Sans MS"/>
        </w:rPr>
        <w:t>Επιστρέφετε στην στον κύκλο (καθιστοί) και κάντε μία συζήτηση με κάποιες ή όλες από τις πιο κάτω ερωτήσεις.</w:t>
      </w:r>
    </w:p>
    <w:p>
      <w:pPr>
        <w:pStyle w:val="Normal"/>
        <w:jc w:val="both"/>
        <w:rPr>
          <w:rFonts w:ascii="Comic Sans MS" w:hAnsi="Comic Sans MS" w:cs="Comic Sans MS"/>
        </w:rPr>
      </w:pPr>
      <w:r>
        <w:rPr>
          <w:rFonts w:cs="Comic Sans MS" w:ascii="Comic Sans MS" w:hAnsi="Comic Sans MS"/>
        </w:rPr>
        <w:t>Ερωτήσεις:</w:t>
      </w:r>
    </w:p>
    <w:p>
      <w:pPr>
        <w:pStyle w:val="Normal"/>
        <w:jc w:val="both"/>
        <w:rPr>
          <w:rFonts w:ascii="Comic Sans MS" w:hAnsi="Comic Sans MS" w:cs="Comic Sans MS"/>
        </w:rPr>
      </w:pPr>
      <w:r>
        <w:rPr>
          <w:rFonts w:cs="Comic Sans MS" w:ascii="Comic Sans MS" w:hAnsi="Comic Sans MS"/>
        </w:rPr>
        <w:t>Πώς ένιωσαν χρησιμοποιώντας/ δεχόμενοι έναν άγνωστο χαιρετισμό; Αναγνώρισε κανείς κάποιον χαιρετισμό από προηγούμενη εμπειρία; Ένιωσε κανείς άβολα με κάποιον χαιρετισμό; Με ποιόν τρόπο; Γιατί; Ποια ήταν μερικά από τα εμπόδια όταν προσπαθούσατε να χαιρετήσετε κάποιον; Σε αυτήν την άσκηση είδατε πώς κάτι περίεργο με τους χαιρετισμούς. Εάν όμως ήταν απαραίτητο, θα συνηθίζατε τους χαιρετισμούς που χρησιμοποιήσατε; Υπάρχουν παραδείγματα άλλων εθίμων που δεν θα μπορούσατε να συνηθίσετε;</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Δείγμα χαιρετισμών από όλο τον Κόσμο (γραμμένοι στις κάρτες, μπορείτε να προσθέσετε και άλλους).</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νδία. Βάζετε τα χέρια σας όπως όταν προσεύχεστε πάνω στο στήθος και υποκλίνεστε ελαφρά.</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TextBody"/>
        <w:spacing w:before="240" w:after="0"/>
        <w:jc w:val="both"/>
        <w:rPr>
          <w:rFonts w:ascii="Comic Sans MS" w:hAnsi="Comic Sans MS" w:cs="Comic Sans MS"/>
          <w:sz w:val="36"/>
          <w:szCs w:val="36"/>
          <w:lang w:val="el-GR"/>
        </w:rPr>
      </w:pPr>
      <w:r>
        <w:rPr>
          <w:rFonts w:cs="Comic Sans MS" w:ascii="Comic Sans MS" w:hAnsi="Comic Sans MS"/>
          <w:sz w:val="36"/>
          <w:szCs w:val="36"/>
          <w:lang w:val="el-GR"/>
        </w:rPr>
        <w:t>ΗΠΑ:  Δίνεται τα χέρια σφίγγοντας, κοιτάτε ευθεία στα μάτια του άλλου.</w:t>
      </w:r>
    </w:p>
    <w:p>
      <w:pPr>
        <w:pStyle w:val="Normal"/>
        <w:spacing w:before="240" w:after="0"/>
        <w:jc w:val="both"/>
        <w:rPr>
          <w:rFonts w:ascii="Comic Sans MS" w:hAnsi="Comic Sans MS" w:cs="Comic Sans MS"/>
          <w:sz w:val="36"/>
          <w:szCs w:val="36"/>
          <w:lang w:val="el-GR"/>
        </w:rPr>
      </w:pPr>
      <w:r>
        <w:rPr>
          <w:rFonts w:cs="Comic Sans MS" w:ascii="Comic Sans MS" w:hAnsi="Comic Sans MS"/>
          <w:sz w:val="36"/>
          <w:szCs w:val="36"/>
          <w:lang w:val="el-GR"/>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έση Ανατολή:  Περνάτε σιγά σιγά το αριστερό χέρι σας προς τα επάνω, πρώτα ακουμπώντας την καρδιά σας, μετά το μέτωπο σας και τελικά προς τα μπροστά και έξω. Συνοδεύεστε αυτήν την κίνηση με την φράση «σαλαάμ αλέκουμ» που θα πει «η ειρήνη μαζί σ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αλαισία:  Απλώστε το δεξί χέρι σας ακουμπήστε τα δάκτυλα του άλλου. Μετά φέρτε τα χέρια σας πάνω στην καρδιά που σημαίνει: «Σε χαιρετώ από την καρδιά μου». Οι άντρες χαιρετάν έτσι μόνο άλλους άντρες και οι γυναίκες μόνο με γυναίκε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Αλουέτ:  Ένα ελαφρό χτύπημα στο κεφάλι ή στον ώμο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ολυνησία: Αγκαλιαστείτε και τρίψτε με τα χέρια την πλάτη ο ένας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αόρι στην Νέα Ζηλανδία:  Τρίψτε τις μύτες σα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ερικές Ανατολικοαφρικανικές φυλές:  Φτύστε ο ένας στα πόδια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ερικές φυλές του Θιβέτ:  Βγάλτε την γλώσσα σας στον άλ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απωνία:  Υποκλιθείτε από την μέση 15 μοίρε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Ρωσία:  Σφιχτή χειραψία πρώτα. Μετά μια σφιχτή αγκαλιά και δύο ή τρία φιλιά από μάγουλο σε μάγου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Λατινική Αμερική:  Αγκαλιά (Αμπράζο) και μερικά απαλά χτυπήματα στην πλάτη.</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Μερικές φυλές της Κένυα:  Απαλά χτυπήστε ο ένας την παλάμη του άλλου και κρατήστε τα δάκτυλα του άλλου.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Ταϊλάνδη:  «Το Γουάι». Βάζετε τα χέρια σας σε στάση προσευχής και υποκλίνεστε ελαφρά. Όσο ποιο ψηλά είναι τα χέρια σας πάνω στο στήθος, τόσο περισσότερο σεβασμό δείχνετε σε αυτό το πρόσωπο. Μην βάζετε τα χέρια σας πάνω από το κεφάλι σας αυτό είναι προσβολή.</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Νότια Ευρώπη, Κεντρική και Νότια Αμερική: Χειραψία και κρατήστε την λίγο παραπάνω. Συνοδέψτε αυτήν την κίνηση με το να ακουμπήσετε την παλάμη ή τον αγκώνα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Τουρκία:  Χειραψία και με τα δύο χέρια ή αγκαλιά και φιλιά και στα δύο μάγουλα.</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Βέλγιο:  Τρία φιλιά, από μάγουλο σε μάγου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Ισραήλ:  Χειραψία (ή αγκαλιά, αν ξέρετε αυτό το πρόσωπο) λέγοντας: «Σαλόμ».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34:00Z</dcterms:created>
  <dc:creator>Magdalini</dc:creator>
  <dc:description/>
  <cp:keywords/>
  <dc:language>en-US</dc:language>
  <cp:lastModifiedBy>Magdalini</cp:lastModifiedBy>
  <dcterms:modified xsi:type="dcterms:W3CDTF">2016-08-15T19:35:00Z</dcterms:modified>
  <cp:revision>1</cp:revision>
  <dc:subject/>
  <dc:title>10</dc:title>
</cp:coreProperties>
</file>